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From Wednesday 17 to Friday 19 June 2015 </w:t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n Madrid – Spa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2"/>
        <w:jc w:val="center"/>
        <w:outlineLvl w:val="1"/>
        <w:rPr>
          <w:rFonts w:ascii="Calibri" w:hAnsi="Calibri" w:eastAsia="Times New Roman" w:cs="Arial"/>
          <w:b/>
          <w:b/>
          <w:bCs/>
          <w:color w:val="943634"/>
          <w:kern w:val="2"/>
          <w:sz w:val="20"/>
          <w:szCs w:val="20"/>
          <w:u w:val="single"/>
          <w:lang w:val="en-US" w:eastAsia="fr-BE"/>
        </w:rPr>
      </w:pPr>
      <w:r>
        <w:rPr>
          <w:rFonts w:eastAsia="Times New Roman" w:cs="Arial"/>
          <w:b/>
          <w:bCs/>
          <w:color w:val="943634"/>
          <w:kern w:val="2"/>
          <w:sz w:val="20"/>
          <w:szCs w:val="20"/>
          <w:u w:val="single"/>
          <w:lang w:val="en-US" w:eastAsia="fr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2"/>
        <w:jc w:val="center"/>
        <w:outlineLvl w:val="1"/>
        <w:rPr>
          <w:rFonts w:eastAsia="Times New Roman" w:cs="Arial"/>
          <w:b/>
          <w:b/>
          <w:bCs/>
          <w:color w:val="943634"/>
          <w:kern w:val="2"/>
          <w:sz w:val="36"/>
          <w:szCs w:val="36"/>
          <w:u w:val="single"/>
          <w:lang w:val="en-US" w:eastAsia="fr-BE"/>
        </w:rPr>
      </w:pPr>
      <w:r>
        <w:rPr>
          <w:rFonts w:eastAsia="Times New Roman" w:cs="Arial"/>
          <w:b/>
          <w:bCs/>
          <w:color w:val="943634"/>
          <w:kern w:val="2"/>
          <w:sz w:val="36"/>
          <w:szCs w:val="36"/>
          <w:u w:val="single"/>
          <w:lang w:val="en-US" w:eastAsia="fr-BE"/>
        </w:rPr>
        <w:t>REGISTRATION FORM</w:t>
      </w:r>
    </w:p>
    <w:p>
      <w:pPr>
        <w:pStyle w:val="Font8"/>
        <w:spacing w:lineRule="atLeast" w:line="240" w:before="0" w:after="0"/>
        <w:jc w:val="right"/>
        <w:rPr/>
      </w:pPr>
      <w:r>
        <w:rPr>
          <w:rFonts w:cs="Arial" w:ascii="Calibri" w:hAnsi="Calibri"/>
          <w:i/>
          <w:color w:val="808080"/>
          <w:sz w:val="22"/>
          <w:szCs w:val="22"/>
          <w:lang w:val="en-US"/>
        </w:rPr>
        <w:t>Deadline for registration: April 15th /2015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2"/>
        <w:jc w:val="center"/>
        <w:outlineLvl w:val="1"/>
        <w:rPr>
          <w:rFonts w:ascii="Calibri" w:hAnsi="Calibri" w:eastAsia="Times New Roman" w:cs="Arial"/>
          <w:b/>
          <w:b/>
          <w:bCs/>
          <w:i/>
          <w:i/>
          <w:color w:val="943634"/>
          <w:kern w:val="2"/>
          <w:sz w:val="24"/>
          <w:szCs w:val="24"/>
          <w:u w:val="single"/>
          <w:lang w:val="en-US" w:eastAsia="fr-BE"/>
        </w:rPr>
      </w:pPr>
      <w:r>
        <w:rPr>
          <w:rFonts w:eastAsia="Times New Roman" w:cs="Arial"/>
          <w:b/>
          <w:bCs/>
          <w:i/>
          <w:color w:val="943634"/>
          <w:kern w:val="2"/>
          <w:sz w:val="24"/>
          <w:szCs w:val="24"/>
          <w:u w:val="single"/>
          <w:lang w:val="en-US" w:eastAsia="fr-BE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bookmarkStart w:id="0" w:name="AttendantsAnchor"/>
      <w:bookmarkEnd w:id="0"/>
      <w:r>
        <w:rPr>
          <w:rFonts w:eastAsia="Times New Roman" w:cs="Arial"/>
          <w:b/>
          <w:bCs/>
          <w:color w:val="000000"/>
          <w:sz w:val="36"/>
          <w:szCs w:val="36"/>
          <w:lang w:val="en-US" w:eastAsia="fr-BE"/>
        </w:rPr>
        <w:t xml:space="preserve">Participant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/>
          <w:color w:val="0070C0"/>
          <w:u w:val="single"/>
          <w:lang w:val="en-US" w:eastAsia="fr-BE"/>
        </w:rPr>
        <w:t xml:space="preserve">For any technical support or issues please email Technical Secretariat at </w:t>
      </w:r>
      <w:hyperlink r:id="rId2">
        <w:r>
          <w:rPr>
            <w:rStyle w:val="InternetLink"/>
            <w:rFonts w:eastAsia="Times New Roman" w:cs="Arial"/>
            <w:color w:val="0070C0"/>
            <w:u w:val="single"/>
            <w:lang w:val="en-US" w:eastAsia="fr-BE"/>
          </w:rPr>
          <w:t>School2015@bcrc.be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First Nam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Last Nam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 xml:space="preserve">Gender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2321503564"/>
            <w:bookmarkStart w:id="2" w:name="__Fieldmark__2_232150356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Female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2321503564"/>
            <w:bookmarkStart w:id="4" w:name="__Fieldmark__3_232150356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Ag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Tit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/>
            </w:pPr>
            <w:r>
              <w:rPr>
                <w:rFonts w:eastAsia="Times New Roman" w:cs="Arial"/>
                <w:lang w:val="en-US" w:eastAsia="fr-BE"/>
              </w:rPr>
              <w:t>Company / Institution/ Laborator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cs="Times"/>
                <w:b/>
                <w:b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cs="Times"/>
              </w:rPr>
              <w:t xml:space="preserve">Director/Head : </w:t>
            </w: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Addres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Cit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Postal Cod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Countr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Telephon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Email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eastAsia="Times New Roman" w:cs="Arial"/>
                <w:i/>
                <w:i/>
                <w:color w:val="808080"/>
                <w:lang w:val="en-US" w:eastAsia="fr-BE"/>
              </w:rPr>
            </w:pPr>
            <w:r>
              <w:rPr>
                <w:rFonts w:eastAsia="Times New Roman" w:cs="Arial"/>
                <w:i/>
                <w:color w:val="808080"/>
                <w:lang w:val="en-US" w:eastAsia="fr-B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/>
            </w:pPr>
            <w:r>
              <w:fldChar w:fldCharType="begin">
                <w:ffData>
                  <w:name w:val="Texte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80808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>Please check your e-mail address. You will receive all the Summer School notifications at this e-mail address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I am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eastAsia="Times New Roman" w:cs="Arial"/>
                <w:lang w:val="en-US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 xml:space="preserve">Please send us a </w:t>
              <w:br/>
              <w:t xml:space="preserve"> proof of your status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14_2321503564"/>
            <w:bookmarkStart w:id="6" w:name="__Fieldmark__14_2321503564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undergraduated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5_2321503564"/>
            <w:bookmarkStart w:id="8" w:name="__Fieldmark__15_2321503564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last year of Master studies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6_2321503564"/>
            <w:bookmarkStart w:id="10" w:name="__Fieldmark__16_2321503564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starting PhD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7_2321503564"/>
            <w:bookmarkStart w:id="12" w:name="__Fieldmark__17_2321503564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post doc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8_2321503564"/>
            <w:bookmarkStart w:id="14" w:name="__Fieldmark__18_2321503564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>professional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9_2321503564"/>
            <w:bookmarkStart w:id="16" w:name="__Fieldmark__19_2321503564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ther</w:t>
            </w:r>
            <w:r>
              <w:rPr>
                <w:b/>
              </w:rPr>
              <w:t xml:space="preserve"> </w:t>
            </w:r>
            <w:r>
              <w:rPr/>
              <w:t xml:space="preserve">(precise : </w:t>
            </w:r>
            <w:r>
              <w:fldChar w:fldCharType="begin">
                <w:ffData>
                  <w:name w:val="Texte2 Copy 12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Date of PhD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eastAsia="Times New Roman" w:cs="Arial"/>
                <w:lang w:val="en-US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>If already present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rFonts w:cs="Time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Member of:</w:t>
            </w:r>
          </w:p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cs="Arial"/>
                <w:i/>
                <w:color w:val="808080"/>
                <w:lang w:val="en-US"/>
              </w:rPr>
              <w:t xml:space="preserve">You (individually) 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cs="Arial"/>
                <w:i/>
                <w:i/>
                <w:color w:val="808080"/>
                <w:lang w:val="en-US"/>
              </w:rPr>
            </w:pPr>
            <w:r>
              <w:rPr>
                <w:rFonts w:cs="Arial"/>
                <w:i/>
                <w:color w:val="808080"/>
                <w:lang w:val="en-US"/>
              </w:rPr>
              <w:t xml:space="preserve">or the Company / Institution 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eastAsia="Times New Roman" w:cs="Arial"/>
                <w:lang w:val="en-US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>you work f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rFonts w:cs="Times"/>
                <w:lang w:val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2321503564"/>
            <w:bookmarkStart w:id="18" w:name="__Fieldmark__22_2321503564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European Ceramic Society (which country: </w:t>
            </w:r>
            <w:r>
              <w:fldChar w:fldCharType="begin">
                <w:ffData>
                  <w:name w:val="Texte2 Copy 14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96" w:after="96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2321503564"/>
            <w:bookmarkStart w:id="20" w:name="__Fieldmark__24_2321503564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merican Ceramic Society </w:t>
            </w:r>
          </w:p>
          <w:p>
            <w:pPr>
              <w:pStyle w:val="Normal"/>
              <w:shd w:fill="FFFFFF" w:val="clear"/>
              <w:spacing w:lineRule="atLeast" w:line="240" w:before="96" w:after="96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2321503564"/>
            <w:bookmarkStart w:id="22" w:name="__Fieldmark__25_2321503564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Not member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321503564"/>
            <w:bookmarkStart w:id="24" w:name="__Fieldmark__26_232150356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COST MP1301 NEWGEN</w:t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321503564"/>
            <w:bookmarkStart w:id="26" w:name="__Fieldmark__27_232150356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Longlif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lang w:val="en-US" w:eastAsia="fr-BE"/>
              </w:rPr>
              <w:t>Remark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eastAsia="Times New Roman" w:cs="Arial"/>
                <w:lang w:val="en-US" w:eastAsia="fr-BE"/>
              </w:rPr>
            </w:pPr>
            <w:r>
              <w:rPr>
                <w:rFonts w:eastAsia="Times New Roman" w:cs="Arial"/>
                <w:i/>
                <w:color w:val="808080"/>
                <w:lang w:val="en-US" w:eastAsia="fr-BE"/>
              </w:rPr>
              <w:t>Dietary and special requirements or oth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lang w:val="en-US" w:eastAsia="en-US"/>
              </w:rPr>
            </w:r>
            <w:r>
              <w:rPr>
                <w:b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eastAsia="Times New Roman" w:cs="Arial"/>
          <w:b/>
          <w:b/>
          <w:bCs/>
          <w:color w:val="000000"/>
          <w:sz w:val="36"/>
          <w:szCs w:val="36"/>
          <w:lang w:val="en-US" w:eastAsia="fr-BE"/>
        </w:rPr>
      </w:pPr>
      <w:bookmarkStart w:id="27" w:name="RegistrationsAnchor"/>
      <w:bookmarkStart w:id="28" w:name="CompaniesAnchor"/>
      <w:bookmarkEnd w:id="27"/>
      <w:bookmarkEnd w:id="28"/>
      <w:r>
        <w:rPr>
          <w:rFonts w:eastAsia="Times New Roman" w:cs="Arial"/>
          <w:b/>
          <w:bCs/>
          <w:color w:val="000000"/>
          <w:sz w:val="36"/>
          <w:szCs w:val="36"/>
          <w:lang w:val="en-US" w:eastAsia="fr-BE"/>
        </w:rPr>
        <w:t xml:space="preserve">Registration Fee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b/>
          <w:lang w:val="en-US" w:eastAsia="fr-BE"/>
        </w:rPr>
        <w:t>Price:</w:t>
      </w:r>
      <w:r>
        <w:rPr>
          <w:rFonts w:eastAsia="Times New Roman" w:cs="Arial"/>
          <w:lang w:val="en-US" w:eastAsia="fr-BE"/>
        </w:rPr>
        <w:t xml:space="preserve">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9_2321503564"/>
      <w:bookmarkStart w:id="30" w:name="__Fieldmark__29_2321503564"/>
      <w:bookmarkEnd w:id="30"/>
      <w:r>
        <w:rPr/>
      </w:r>
      <w:r>
        <w:rPr/>
        <w:fldChar w:fldCharType="end"/>
      </w:r>
      <w:r>
        <w:rPr>
          <w:lang w:val="en-US"/>
        </w:rPr>
        <w:t xml:space="preserve">  </w:t>
      </w:r>
      <w:r>
        <w:rPr>
          <w:rFonts w:eastAsia="Times New Roman" w:cs="Arial"/>
          <w:b/>
          <w:lang w:val="en-US" w:eastAsia="fr-BE"/>
        </w:rPr>
        <w:t>250 €</w:t>
      </w:r>
      <w:r>
        <w:rPr>
          <w:rFonts w:eastAsia="Times New Roman" w:cs="Arial"/>
          <w:lang w:val="en-US" w:eastAsia="fr-BE"/>
        </w:rPr>
        <w:t xml:space="preserve"> for undergraduated, last year of Master studies, starting PhD, post doc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0_2321503564"/>
      <w:bookmarkStart w:id="32" w:name="__Fieldmark__30_2321503564"/>
      <w:bookmarkEnd w:id="32"/>
      <w:r>
        <w:rPr/>
      </w:r>
      <w:r>
        <w:rPr/>
        <w:fldChar w:fldCharType="end"/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350 € </w:t>
      </w:r>
      <w:r>
        <w:rPr>
          <w:lang w:val="en-US"/>
        </w:rPr>
        <w:t>for</w:t>
      </w:r>
      <w:r>
        <w:rPr>
          <w:b/>
          <w:lang w:val="en-US"/>
        </w:rPr>
        <w:t xml:space="preserve"> </w:t>
      </w:r>
      <w:r>
        <w:rPr>
          <w:rFonts w:eastAsia="Times New Roman" w:cs="Arial"/>
          <w:lang w:val="en-US" w:eastAsia="fr-BE"/>
        </w:rPr>
        <w:t>professional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val="en-US" w:eastAsia="fr-BE"/>
        </w:rPr>
      </w:pPr>
      <w:r>
        <w:rPr>
          <w:rFonts w:eastAsia="Times New Roman" w:cs="Arial"/>
          <w:b/>
          <w:lang w:val="en-US" w:eastAsia="fr-BE"/>
        </w:rPr>
        <w:t>To be paid on the following bank accoun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val="en-US" w:eastAsia="fr-BE"/>
        </w:rPr>
      </w:pPr>
      <w:r>
        <w:rPr>
          <w:rFonts w:eastAsia="Times New Roman" w:cs="Arial"/>
          <w:b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IBAN: </w:t>
        <w:tab/>
        <w:tab/>
        <w:tab/>
        <w:t>BE45 7512 0070 768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BIC: </w:t>
        <w:tab/>
        <w:tab/>
        <w:tab/>
        <w:t>AXABBE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Bank account holder: </w:t>
        <w:tab/>
        <w:t xml:space="preserve">CRIBC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Avenue Gouverneur Cornez 4 – 7000 Mons - Belgiu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Bank:  </w:t>
        <w:tab/>
        <w:tab/>
        <w:tab/>
        <w:t>AXA ban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ab/>
        <w:tab/>
        <w:tab/>
      </w:r>
      <w:r>
        <w:rPr>
          <w:rFonts w:eastAsia="Times New Roman"/>
          <w:lang w:val="en-US" w:eastAsia="fr-BE"/>
        </w:rPr>
        <w:t>Boulevard du Souverain 25 1170 Bruxell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b/>
          <w:lang w:val="en-US" w:eastAsia="fr-BE"/>
        </w:rPr>
        <w:t>With the following reference:</w:t>
      </w:r>
      <w:r>
        <w:rPr>
          <w:rFonts w:eastAsia="Times New Roman" w:cs="Arial"/>
          <w:lang w:val="en-US" w:eastAsia="fr-BE"/>
        </w:rPr>
        <w:t xml:space="preserve"> summerschool2015 – First and Last Nam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lang w:val="en-US" w:eastAsia="fr-BE"/>
        </w:rPr>
        <w:t>Registration fee includ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lang w:val="en-US" w:eastAsia="fr-BE"/>
        </w:rPr>
        <w:t>Participation to the Summer Schoo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Accommodation at Residencia Erasmo of the Universidad Autónoma  de Madrid for 4 nights maximum (from 16</w:t>
      </w:r>
      <w:r>
        <w:rPr>
          <w:rFonts w:eastAsia="Times New Roman" w:cs="Arial"/>
          <w:vertAlign w:val="superscript"/>
          <w:lang w:val="en-US" w:eastAsia="fr-BE"/>
        </w:rPr>
        <w:t>th</w:t>
      </w:r>
      <w:r>
        <w:rPr>
          <w:rFonts w:eastAsia="Times New Roman" w:cs="Arial"/>
          <w:lang w:val="en-US" w:eastAsia="fr-BE"/>
        </w:rPr>
        <w:t xml:space="preserve"> to 19</w:t>
      </w:r>
      <w:r>
        <w:rPr>
          <w:rFonts w:eastAsia="Times New Roman" w:cs="Arial"/>
          <w:vertAlign w:val="superscript"/>
          <w:lang w:val="en-US" w:eastAsia="fr-BE"/>
        </w:rPr>
        <w:t>th</w:t>
      </w:r>
      <w:r>
        <w:rPr>
          <w:rFonts w:eastAsia="Times New Roman" w:cs="Arial"/>
          <w:lang w:val="en-US" w:eastAsia="fr-BE"/>
        </w:rPr>
        <w:t xml:space="preserve"> Jun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Lunches, coffee breaks,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Evening dinners (17/06 on site, 18/06 in a nearside village (+ free bus transportation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lang w:val="en-US" w:eastAsia="fr-BE"/>
        </w:rPr>
      </w:pPr>
      <w:r>
        <w:rPr>
          <w:rFonts w:eastAsia="Times New Roman" w:cs="Arial"/>
          <w:b/>
          <w:i/>
          <w:iCs/>
          <w:lang w:val="en-US" w:eastAsia="fr-BE"/>
        </w:rPr>
        <w:t>Remark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iCs/>
          <w:lang w:val="en-US" w:eastAsia="fr-BE"/>
        </w:rPr>
      </w:pPr>
      <w:r>
        <w:rPr>
          <w:rFonts w:eastAsia="Times New Roman" w:cs="Arial"/>
          <w:i/>
          <w:iCs/>
          <w:lang w:val="en-US" w:eastAsia="fr-BE"/>
        </w:rPr>
        <w:t>You will be considered as registered once the payment is confirmed – no payment cash on the registration desk will be accept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iCs/>
          <w:lang w:val="en-US" w:eastAsia="fr-BE"/>
        </w:rPr>
      </w:pPr>
      <w:r>
        <w:rPr>
          <w:rFonts w:eastAsia="Times New Roman" w:cs="Arial"/>
          <w:i/>
          <w:iCs/>
          <w:lang w:val="en-US" w:eastAsia="fr-BE"/>
        </w:rPr>
        <w:t xml:space="preserve">It is possible to stay in the residence on Saturday and Sunday with additional sum – please contact the Spanish organizer, Dr. María Jesús Pascual – </w:t>
      </w:r>
      <w:r>
        <w:rPr>
          <w:rFonts w:eastAsia="Times New Roman" w:cs="Arial"/>
          <w:iCs/>
          <w:color w:val="0000FF"/>
          <w:u w:val="single"/>
          <w:lang w:val="en-US" w:eastAsia="fr-BE"/>
        </w:rPr>
        <w:t>mpascual@icv.csic.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iCs/>
          <w:lang w:val="en-US" w:eastAsia="fr-BE"/>
        </w:rPr>
      </w:pPr>
      <w:r>
        <w:rPr>
          <w:rFonts w:eastAsia="Times New Roman" w:cs="Arial"/>
          <w:i/>
          <w:iCs/>
          <w:lang w:val="en-US" w:eastAsia="fr-BE"/>
        </w:rPr>
        <w:t>COST MP1301 will reimburse the registration fees to 30 participants, members of the project, so please fill in correctly the form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i/>
          <w:iCs/>
          <w:color w:val="5E5E5E"/>
          <w:sz w:val="24"/>
          <w:szCs w:val="24"/>
          <w:lang w:val="en-US" w:eastAsia="fr-BE"/>
        </w:rPr>
        <w:br/>
      </w:r>
      <w:bookmarkStart w:id="33" w:name="WarningsAnchor"/>
      <w:bookmarkEnd w:id="33"/>
      <w:r>
        <w:rPr>
          <w:rFonts w:eastAsia="Times New Roman" w:cs="Arial"/>
          <w:vanish/>
          <w:color w:val="FFFFFF"/>
          <w:sz w:val="24"/>
          <w:szCs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vanish/>
          <w:color w:val="FFFFFF"/>
          <w:sz w:val="24"/>
          <w:szCs w:val="24"/>
          <w:lang w:val="en-US" w:eastAsia="fr-BE"/>
        </w:rPr>
        <w:t>Restore</w:t>
        <w:br/>
        <w:t xml:space="preserve">  </w:t>
      </w:r>
      <w:r>
        <w:rPr>
          <w:rFonts w:eastAsia="Times New Roman" w:cs="Arial"/>
          <w:vanish/>
          <w:color w:val="FFFFFF"/>
          <w:sz w:val="24"/>
          <w:szCs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vanish/>
          <w:color w:val="FFFFFF"/>
          <w:sz w:val="24"/>
          <w:szCs w:val="24"/>
          <w:lang w:val="en-US" w:eastAsia="fr-BE"/>
        </w:rPr>
        <w:t xml:space="preserve">Complete the form and make the payment </w:t>
      </w:r>
    </w:p>
    <w:p>
      <w:pPr>
        <w:pStyle w:val="Normal"/>
        <w:pBdr>
          <w:top w:val="single" w:sz="6" w:space="1" w:color="000000"/>
        </w:pBdr>
        <w:spacing w:lineRule="auto" w:line="240" w:before="0" w:after="200"/>
        <w:jc w:val="center"/>
        <w:rPr>
          <w:rFonts w:eastAsia="Times New Roman" w:cs="Arial"/>
          <w:vanish/>
          <w:sz w:val="24"/>
          <w:szCs w:val="24"/>
          <w:lang w:val="en-US" w:eastAsia="fr-BE"/>
        </w:rPr>
      </w:pPr>
      <w:r>
        <w:rPr>
          <w:rFonts w:eastAsia="Times New Roman" w:cs="Arial"/>
          <w:vanish/>
          <w:sz w:val="24"/>
          <w:szCs w:val="24"/>
          <w:lang w:val="en-US" w:eastAsia="fr-BE"/>
        </w:rPr>
        <w:t>Bas du formulaire</w:t>
      </w:r>
    </w:p>
    <w:sectPr>
      <w:headerReference w:type="default" r:id="rId5"/>
      <w:type w:val="continuous"/>
      <w:pgSz w:w="11906" w:h="16838"/>
      <w:pgMar w:left="1417" w:right="1417" w:gutter="0" w:header="284" w:top="80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810" cy="1330960"/>
          <wp:effectExtent l="0" t="0" r="0" b="0"/>
          <wp:docPr id="3" name="Obje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2" t="-29367" r="-6712" b="-2675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abelresponse">
    <w:name w:val="labelresponse"/>
    <w:basedOn w:val="Policepardfaut"/>
    <w:qFormat/>
    <w:rPr/>
  </w:style>
  <w:style w:type="character" w:styleId="Textresponse">
    <w:name w:val="textresponse"/>
    <w:basedOn w:val="Policepardfaut"/>
    <w:qFormat/>
    <w:rPr/>
  </w:style>
  <w:style w:type="character" w:styleId="Labelresponse1">
    <w:name w:val="labelresponse1"/>
    <w:basedOn w:val="Policepardfaut"/>
    <w:qFormat/>
    <w:rPr>
      <w:vanish w:val="false"/>
    </w:rPr>
  </w:style>
  <w:style w:type="character" w:styleId="Textresponse1">
    <w:name w:val="textresponse1"/>
    <w:basedOn w:val="Policepardfaut"/>
    <w:qFormat/>
    <w:rPr>
      <w:vanish w:val="fals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loaderwarning">
    <w:name w:val="ajaxloaderwarnin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Morebutton">
    <w:name w:val="morebutton"/>
    <w:basedOn w:val="Normal"/>
    <w:qFormat/>
    <w:pPr>
      <w:spacing w:lineRule="auto" w:line="240" w:before="280" w:after="280"/>
      <w:ind w:right="127" w:hanging="0"/>
      <w:textAlignment w:val="center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paragraph" w:styleId="Lessbutton">
    <w:name w:val="lessbutton"/>
    <w:basedOn w:val="Normal"/>
    <w:qFormat/>
    <w:pPr>
      <w:spacing w:lineRule="auto" w:line="240" w:before="280" w:after="280"/>
      <w:ind w:right="127" w:hanging="0"/>
      <w:textAlignment w:val="center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paragraph" w:styleId="Dhtmlxcalendarcontainer">
    <w:name w:val="dhtmlxcalendar_containe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Dhtmlxcalendarifr">
    <w:name w:val="dhtmlxcalendar_if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">
    <w:name w:val="dhx_tabbar_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b">
    <w:name w:val="dhx_tabbar_zon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v">
    <w:name w:val="dhx_tabbar_zon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vb">
    <w:name w:val="dhx_tabbar_zonev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">
    <w:name w:val="dhx_tablist_line"/>
    <w:basedOn w:val="Normal"/>
    <w:qFormat/>
    <w:pPr>
      <w:shd w:fill="91A7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">
    <w:name w:val="dhx_tabbar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zone">
    <w:name w:val="dhx_tablist_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">
    <w:name w:val="dhx_tabcontent_zone"/>
    <w:basedOn w:val="Normal"/>
    <w:qFormat/>
    <w:pPr>
      <w:pBdr>
        <w:top w:val="single" w:sz="8" w:space="0" w:color="91A7B4"/>
        <w:left w:val="single" w:sz="8" w:space="0" w:color="91A7B4"/>
        <w:bottom w:val="single" w:sz="8" w:space="0" w:color="91A7B4"/>
        <w:right w:val="single" w:sz="8" w:space="0" w:color="91A7B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">
    <w:name w:val="dhx_tab_element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Dhxtabelementactive">
    <w:name w:val="dhx_tab_element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hxlayoutbuttondhxskybluever1t">
    <w:name w:val="dhxlayoutbutton_dhx_skyblue_ver1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1b">
    <w:name w:val="dhxlayoutbutton_dhx_skyblue_ver1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1l">
    <w:name w:val="dhxlayoutbutton_dhx_skyblue_hor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1r">
    <w:name w:val="dhxlayoutbutton_dhx_skyblue_hor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2t">
    <w:name w:val="dhxlayoutbutton_dhx_skyblue_ver2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2b">
    <w:name w:val="dhxlayoutbutton_dhx_skyblue_ver2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2l">
    <w:name w:val="dhxlayoutbutton_dhx_skyblue_hor2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2r">
    <w:name w:val="dhxlayoutbutton_dhx_skyblue_hor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fullscreened">
    <w:name w:val="dhxlayout_fullscreened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accfullscreened">
    <w:name w:val="dhxacc_fullscreened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oolbarbasedhxskyblue">
    <w:name w:val="dhx_toolbar_base_dhx_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dhxskybluemiddle">
    <w:name w:val="dhtmlxmenu_dhx_skyblue_midd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reedhxblack">
    <w:name w:val="dhxtree_dhx_bla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reedhxskyblue">
    <w:name w:val="dhxtree_dhx_skyblu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inwindow">
    <w:name w:val="dhtmlxmenu_in_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">
    <w:name w:val="dhx_tabbar_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">
    <w:name w:val="dhx_tabbar_lin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">
    <w:name w:val="dhx_tabbar_lin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">
    <w:name w:val="dhx_tabbar_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treerow">
    <w:name w:val="standarttre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treerow">
    <w:name w:val="selectedtre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hdr">
    <w:name w:val="x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box">
    <w:name w:val="obj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dhxskyblue">
    <w:name w:val="odd_dhx_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">
    <w:name w:val="dhtmlx_wins_no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1">
    <w:name w:val="dhtmlx_wins_no_header1"/>
    <w:basedOn w:val="Normal"/>
    <w:qFormat/>
    <w:pPr>
      <w:pBdr>
        <w:top w:val="single" w:sz="48" w:space="0" w:color="C3D4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2">
    <w:name w:val="dhtmlx_wins_no_header2"/>
    <w:basedOn w:val="Normal"/>
    <w:qFormat/>
    <w:pPr>
      <w:pBdr>
        <w:top w:val="single" w:sz="48" w:space="0" w:color="DBE5F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inwindow1">
    <w:name w:val="dhtmlxmenu_in_window1"/>
    <w:basedOn w:val="Normal"/>
    <w:qFormat/>
    <w:pPr>
      <w:pBdr>
        <w:bottom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1">
    <w:name w:val="dhx_tab_element1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Dhxtabelement2">
    <w:name w:val="dhx_tab_element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Dhxtabelement3">
    <w:name w:val="dhx_tab_element3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Dhxtablistline1">
    <w:name w:val="dhx_tablist_line1"/>
    <w:basedOn w:val="Normal"/>
    <w:qFormat/>
    <w:pPr>
      <w:shd w:fill="C2D5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1">
    <w:name w:val="dhx_tabcontent_zone1"/>
    <w:basedOn w:val="Normal"/>
    <w:qFormat/>
    <w:pPr>
      <w:pBdr>
        <w:top w:val="single" w:sz="8" w:space="0" w:color="D2E3EA"/>
        <w:left w:val="single" w:sz="8" w:space="0" w:color="D2E3EA"/>
        <w:bottom w:val="single" w:sz="8" w:space="0" w:color="D2E3EA"/>
        <w:right w:val="single" w:sz="8" w:space="0" w:color="D2E3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4">
    <w:name w:val="dhx_tab_element4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6699"/>
      <w:sz w:val="16"/>
      <w:szCs w:val="16"/>
    </w:rPr>
  </w:style>
  <w:style w:type="paragraph" w:styleId="Dhxtabelement5">
    <w:name w:val="dhx_tab_element5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Dhxtabelement6">
    <w:name w:val="dhx_tab_element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Dhxtablistline2">
    <w:name w:val="dhx_tablist_line2"/>
    <w:basedOn w:val="Normal"/>
    <w:qFormat/>
    <w:pPr>
      <w:shd w:fill="62626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2">
    <w:name w:val="dhx_tabcontent_zone2"/>
    <w:basedOn w:val="Normal"/>
    <w:qFormat/>
    <w:pPr>
      <w:pBdr>
        <w:top w:val="single" w:sz="8" w:space="0" w:color="333333"/>
        <w:left w:val="single" w:sz="8" w:space="0" w:color="333333"/>
        <w:bottom w:val="single" w:sz="8" w:space="0" w:color="333333"/>
        <w:right w:val="single" w:sz="8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1">
    <w:name w:val="dhx_tabbar_row1"/>
    <w:basedOn w:val="Normal"/>
    <w:qFormat/>
    <w:pPr>
      <w:shd w:fill="64646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3">
    <w:name w:val="dhx_tablist_line3"/>
    <w:basedOn w:val="Normal"/>
    <w:qFormat/>
    <w:pPr>
      <w:shd w:fill="91A7B4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hxtabbarrow2">
    <w:name w:val="dhx_tabbar_row2"/>
    <w:basedOn w:val="Normal"/>
    <w:qFormat/>
    <w:pPr>
      <w:pBdr>
        <w:left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3">
    <w:name w:val="dhx_tabbar_row3"/>
    <w:basedOn w:val="Normal"/>
    <w:qFormat/>
    <w:pPr>
      <w:shd w:fill="D2E3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4">
    <w:name w:val="dhx_tabbar_row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1">
    <w:name w:val="dhx_tabbar_linea1"/>
    <w:basedOn w:val="Normal"/>
    <w:qFormat/>
    <w:pPr>
      <w:pBdr>
        <w:left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1">
    <w:name w:val="dhx_tabbar_lineb1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1">
    <w:name w:val="dhx_tabbar_linec1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1">
    <w:name w:val="dhx_tabbar_line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5">
    <w:name w:val="dhx_tabbar_row5"/>
    <w:basedOn w:val="Normal"/>
    <w:qFormat/>
    <w:pPr>
      <w:pBdr>
        <w:left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4">
    <w:name w:val="dhx_tablist_line4"/>
    <w:basedOn w:val="Normal"/>
    <w:qFormat/>
    <w:pPr>
      <w:pBdr>
        <w:top w:val="single" w:sz="2" w:space="0" w:color="A4BED4"/>
        <w:left w:val="single" w:sz="2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2">
    <w:name w:val="dhx_tabbar_lineb2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2">
    <w:name w:val="dhx_tabbar_linea2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2">
    <w:name w:val="dhx_tabbar_lined2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2">
    <w:name w:val="dhx_tabbar_linec2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6">
    <w:name w:val="dhx_tabbar_row6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5">
    <w:name w:val="dhx_tablist_line5"/>
    <w:basedOn w:val="Normal"/>
    <w:qFormat/>
    <w:pPr>
      <w:pBdr>
        <w:top w:val="single" w:sz="2" w:space="0" w:color="A4BED4"/>
        <w:left w:val="single" w:sz="8" w:space="0" w:color="A4BED4"/>
        <w:bottom w:val="single" w:sz="8" w:space="0" w:color="A4BED4"/>
        <w:right w:val="single" w:sz="2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7">
    <w:name w:val="dhx_tab_element7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Dhxtabbarlinea3">
    <w:name w:val="dhx_tabbar_linea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D0E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3">
    <w:name w:val="dhx_tabbar_lineb3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3">
    <w:name w:val="dhx_tabbar_lined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3">
    <w:name w:val="dhx_tabbar_linec3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7">
    <w:name w:val="dhx_tabbar_row7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6">
    <w:name w:val="dhx_tablist_line6"/>
    <w:basedOn w:val="Normal"/>
    <w:qFormat/>
    <w:pPr>
      <w:pBdr>
        <w:top w:val="single" w:sz="2" w:space="0" w:color="A4BED4"/>
        <w:left w:val="single" w:sz="2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8">
    <w:name w:val="dhx_tab_element8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Dhxtablistline7">
    <w:name w:val="dhx_tablist_line7"/>
    <w:basedOn w:val="Normal"/>
    <w:qFormat/>
    <w:pPr>
      <w:pBdr>
        <w:top w:val="single" w:sz="8" w:space="0" w:color="A4BED4"/>
        <w:left w:val="single" w:sz="2" w:space="0" w:color="A4BED4"/>
        <w:bottom w:val="single" w:sz="2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3">
    <w:name w:val="dhx_tabcontent_zone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9">
    <w:name w:val="dhx_tab_element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Dhxtabcontentzone4">
    <w:name w:val="dhx_tabcontent_zone4"/>
    <w:basedOn w:val="Normal"/>
    <w:qFormat/>
    <w:pPr>
      <w:pBdr>
        <w:top w:val="single" w:sz="8" w:space="0" w:color="CECECE"/>
        <w:left w:val="single" w:sz="8" w:space="0" w:color="CECECE"/>
        <w:bottom w:val="single" w:sz="8" w:space="0" w:color="CECECE"/>
        <w:right w:val="single" w:sz="8" w:space="0" w:color="CECE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8">
    <w:name w:val="dhx_tablist_line8"/>
    <w:basedOn w:val="Normal"/>
    <w:qFormat/>
    <w:pPr>
      <w:shd w:fill="CE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8">
    <w:name w:val="dhx_tabbar_row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4544"/>
      <w:sz w:val="24"/>
      <w:szCs w:val="24"/>
    </w:rPr>
  </w:style>
  <w:style w:type="paragraph" w:styleId="Dhxtabelement10">
    <w:name w:val="dhx_tab_element10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Inp1">
    <w:name w:val="inp1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hdr1">
    <w:name w:val="xh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box1">
    <w:name w:val="objbox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treerow1">
    <w:name w:val="standarttree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treerow1">
    <w:name w:val="selectedtreerow1"/>
    <w:basedOn w:val="Normal"/>
    <w:qFormat/>
    <w:pPr>
      <w:pBdr>
        <w:left w:val="single" w:sz="8" w:space="0" w:color="FFC341"/>
        <w:right w:val="single" w:sz="8" w:space="0" w:color="FFC34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dhxskyblue1">
    <w:name w:val="odd_dhx_skyblue1"/>
    <w:basedOn w:val="Normal"/>
    <w:qFormat/>
    <w:pPr>
      <w:shd w:fill="E6F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15@bcrc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9:00Z</dcterms:created>
  <dc:creator>Véronique Huart</dc:creator>
  <dc:description/>
  <dc:language>en-US</dc:language>
  <cp:lastModifiedBy>Véronique Huart</cp:lastModifiedBy>
  <dcterms:modified xsi:type="dcterms:W3CDTF">2015-04-07T14:40:00Z</dcterms:modified>
  <cp:revision>3</cp:revision>
  <dc:subject/>
  <dc:title/>
</cp:coreProperties>
</file>